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27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2480" cy="979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4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 лицо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на осуществление образовательной деятельности 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56 от 17.10.2016 серия 16 Л 01 № 0004870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«Веселый язычо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кружок «Топ-топ, каблучок»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544"/>
        <w:gridCol w:w="21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56 от 17.10.2016г. серия 16 Л 01 № 000487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6576 от 06.02.2018г. серия ЛО-01 0008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КМО «О  создании муниципальных автономных дошкольных образовательных учреждений в г.Казани в 2009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новой редакции приказом Комитета земельных и имущественных отношений Исполнительного комитета г.Казани №555/кзию-пк от 0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(ОГР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1603628210 серия 16 №006521419 от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01 14.10.200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Н  №046372 от  26.06.201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Н №046220 от 17.06.201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2"/>
        <w:gridCol w:w="1418"/>
        <w:gridCol w:w="1417"/>
        <w:gridCol w:w="1418"/>
        <w:gridCol w:w="1559"/>
        <w:gridCol w:w="184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4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,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5" w:name="sub_21499"/>
      <w:bookmarkEnd w:id="5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99"/>
      <w:bookmarkStart w:id="7" w:name="sub_21499"/>
      <w:bookmarkEnd w:id="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15"/>
      <w:bookmarkEnd w:id="8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5"/>
      <w:bookmarkStart w:id="10" w:name="sub_215"/>
      <w:bookmarkEnd w:id="1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9,6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39100059"/>
            <w:bookmarkStart w:id="12" w:name="OLE_LINK518"/>
            <w:bookmarkStart w:id="13" w:name="OLE_LINK517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7,4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5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24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ланово-экономического отдела Управления образования ИК МО г.Каза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ирова Лилия Булат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образования Исполнительного комитета г.Казани от 16.10.2018 г № 79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школьными образовательными учреждениями Управления образования ИК МО г.Казани по Советскому району Морозова Марина Василь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спитатель МАДОУ «Детский сад №327» Советского района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дьо Елена Евгень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 Государственного бюджетного учреждения Республики Татарстан «Редакция  газеты «Ватаным Татарстан» г. Казан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 Гульгена Мансур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делам несовершеннолетних отдела полиции №12 «Гвардейский» Управления МВД России по г.Каза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дуллина Лейля Рашитовн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олог Федерального бюджетного учреждения здравоохранения «Центр гигиены и эпидемиологии в Р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а Светлана Серге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первого разряда отдела Государственной экологической экспертизы Министерства экологии и природных ресурсов 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басова Айгуль Айрато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200"/>
      <w:bookmarkEnd w:id="14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200"/>
      <w:bookmarkStart w:id="16" w:name="sub_2200"/>
      <w:bookmarkEnd w:id="16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221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о    100   %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21"/>
      <w:bookmarkStart w:id="19" w:name="sub_2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20" w:name="sub_222"/>
      <w:bookmarkEnd w:id="2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осуществлялось</w:t>
      </w:r>
    </w:p>
    <w:p>
      <w:pPr>
        <w:pStyle w:val="Heading1"/>
        <w:ind w:hanging="0"/>
        <w:jc w:val="both"/>
        <w:rPr/>
      </w:pPr>
      <w:bookmarkStart w:id="21" w:name="sub_223"/>
      <w:bookmarkEnd w:id="21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3"/>
      <w:bookmarkStart w:id="23" w:name="sub_223"/>
      <w:bookmarkEnd w:id="23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425"/>
        <w:gridCol w:w="1417"/>
        <w:gridCol w:w="1560"/>
        <w:gridCol w:w="1134"/>
        <w:gridCol w:w="1275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_Hlk39100298"/>
            <w:bookmarkStart w:id="25" w:name="OLE_LINK523"/>
            <w:bookmarkStart w:id="26" w:name="OLE_LINK522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7413,23 (6570594,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0468,95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756967,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55,72 (186372,5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3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42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18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803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4"/>
      <w:bookmarkEnd w:id="27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4"/>
      <w:bookmarkStart w:id="29" w:name="sub_224"/>
      <w:bookmarkEnd w:id="29"/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мотр и ухо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«Веселый язычо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цевальный кружок «Топ-топ, каблучок»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5"/>
      <w:bookmarkEnd w:id="30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5"/>
      <w:bookmarkStart w:id="32" w:name="sub_225"/>
      <w:bookmarkEnd w:id="32"/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4"/>
        <w:gridCol w:w="1134"/>
        <w:gridCol w:w="1134"/>
        <w:gridCol w:w="1134"/>
        <w:gridCol w:w="1134"/>
        <w:gridCol w:w="1134"/>
        <w:gridCol w:w="1131"/>
        <w:gridCol w:w="993"/>
        <w:gridCol w:w="992"/>
        <w:gridCol w:w="992"/>
        <w:gridCol w:w="1418"/>
        <w:gridCol w:w="1417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OLE_LINK287"/>
            <w:bookmarkStart w:id="34" w:name="_Hlk41486789"/>
            <w:bookmarkStart w:id="35" w:name="OLE_LINK286"/>
            <w:bookmarkStart w:id="36" w:name="OLE_LINK285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36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6175,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43,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921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8018,7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7"/>
      <w:bookmarkEnd w:id="3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bookmarkStart w:id="38" w:name="sub_227"/>
      <w:bookmarkEnd w:id="38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7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9424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0016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8831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864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92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43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0159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636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934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305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626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915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7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915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337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85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30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504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240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85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9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0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8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8"/>
      <w:bookmarkEnd w:id="39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8"/>
      <w:bookmarkStart w:id="41" w:name="sub_228"/>
      <w:bookmarkEnd w:id="41"/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OLE_LINK533"/>
            <w:bookmarkStart w:id="43" w:name="OLE_LINK532"/>
            <w:bookmarkStart w:id="44" w:name="_Hlk39100665"/>
            <w:bookmarkStart w:id="45" w:name="OLE_LINK531"/>
            <w:bookmarkStart w:id="46" w:name="OLE_LINK530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133796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541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67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9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29"/>
      <w:bookmarkEnd w:id="47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300"/>
      <w:bookmarkEnd w:id="49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300"/>
      <w:bookmarkStart w:id="51" w:name="sub_2300"/>
      <w:bookmarkEnd w:id="5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bookmarkStart w:id="52" w:name="_Hlk39100701"/>
            <w:bookmarkStart w:id="53" w:name="OLE_LINK535"/>
            <w:bookmarkStart w:id="54" w:name="OLE_LINK534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650,95 (6662056,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650,95 (6411895,55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1745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57:00Z</dcterms:created>
  <dc:creator>НПП "Гарант-Сервис"</dc:creator>
  <dc:description>Документ экспортирован из системы ГАРАНТ</dc:description>
  <cp:keywords/>
  <dc:language>en-US</dc:language>
  <cp:lastModifiedBy>2</cp:lastModifiedBy>
  <cp:lastPrinted>2020-05-28T13:07:00Z</cp:lastPrinted>
  <dcterms:modified xsi:type="dcterms:W3CDTF">2020-05-29T13:44:00Z</dcterms:modified>
  <cp:revision>42</cp:revision>
  <dc:subject/>
  <dc:title>УТВЕРЖДАЮ</dc:title>
</cp:coreProperties>
</file>